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09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331"/>
        <w:gridCol w:w="816"/>
        <w:gridCol w:w="1251"/>
        <w:gridCol w:w="724"/>
        <w:gridCol w:w="1153"/>
        <w:gridCol w:w="1832"/>
      </w:tblGrid>
      <w:tr>
        <w:trPr>
          <w:trHeight w:val="555" w:hRule="atLeast"/>
        </w:trPr>
        <w:tc>
          <w:tcPr>
            <w:tcW w:w="90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关于对鄢陵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招聘农村小学教师笔试成绩按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: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入围的面试人员予以公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鄢陵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招聘教师工作领导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鄢陵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招聘农村小学教师面试人员名单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0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梁  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丽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0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延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屈青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0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0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蒋小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0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永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二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任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竹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2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新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数学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2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数学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佳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数学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1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殷红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1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春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1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闫贝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1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淑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3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朋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3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艺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3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亚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3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3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炊冬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汪艳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4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4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卢锐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4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晁艳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金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4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明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浩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5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高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000155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宋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2:00Z</dcterms:created>
  <dc:creator>User</dc:creator>
  <dc:description/>
  <dc:language>en-US</dc:language>
  <cp:lastModifiedBy>User</cp:lastModifiedBy>
  <dcterms:modified xsi:type="dcterms:W3CDTF">2015-11-17T09:49:19Z</dcterms:modified>
  <cp:revision>14</cp:revision>
  <dc:subject/>
  <dc:title>鄢陵县2015年招聘农村小学教师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