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883"/>
        <w:gridCol w:w="884"/>
        <w:gridCol w:w="1232"/>
        <w:gridCol w:w="1942"/>
        <w:gridCol w:w="1938"/>
        <w:gridCol w:w="2121"/>
      </w:tblGrid>
      <w:tr>
        <w:trPr>
          <w:tblHeader w:val="true"/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岗位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合后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合后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、材料加工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林电子科技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.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08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、材料加工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合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0.9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756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、材料加工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培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安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6.5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08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、信息与通信工程、控制科学与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侨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、信息与通信工程、控制科学与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矿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.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、信息与通信工程、控制科学与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邮电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.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4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、信息与通信工程、控制科学与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连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邮电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2.8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36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（结构工程、桥梁与隧道工程、市政工程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矿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0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（结构工程、桥梁与隧道工程、市政工程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效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北水利水电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9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4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（结构工程、桥梁与隧道工程、市政工程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宝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科技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.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彦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约克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.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祥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堪萨斯州立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2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38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漫设计与制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晨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艺术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1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06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0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678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、新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晨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.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44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、新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春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7.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1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哲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民族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3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哲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金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2.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08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笑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3.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9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师范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3.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05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姗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2.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16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孟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0.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4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、网络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2.1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154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、网络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维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.2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08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、网络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卓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师范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0.0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38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娜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.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.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47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巳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.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1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会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.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65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安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政法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1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基础医学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.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87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基础医学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7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84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基础医学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银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46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基础医学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聪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.9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1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（卫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亚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3.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8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（卫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师范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9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854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（卫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3.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6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（卫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.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4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金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医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.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5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佳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医学院三全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3.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1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7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4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亚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民生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2.9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.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794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子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.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12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燕山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3.1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94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医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3.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黑体;SimHei" w:cs="黑体;SimHei" w:ascii="黑体;SimHei" w:hAnsi="黑体;SimHei"/>
        <w:sz w:val="36"/>
        <w:szCs w:val="36"/>
      </w:rPr>
      <w:t>2015</w:t>
    </w:r>
    <w:r>
      <w:rPr>
        <w:rFonts w:ascii="黑体;SimHei" w:hAnsi="黑体;SimHei" w:cs="黑体;SimHei" w:eastAsia="黑体;SimHei"/>
        <w:sz w:val="36"/>
        <w:szCs w:val="36"/>
      </w:rPr>
      <w:t>年公开招聘参加体检和考核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p</cp:lastModifiedBy>
  <cp:lastPrinted>2014-07-18T08:40:00Z</cp:lastPrinted>
  <dcterms:modified xsi:type="dcterms:W3CDTF">2015-08-26T09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