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鼓楼区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公开招聘教师</w:t>
      </w:r>
      <w:r>
        <w:rPr/>
        <w:t>成绩汇总表（幼儿园）</w:t>
      </w:r>
    </w:p>
    <w:tbl>
      <w:tblPr>
        <w:tblW w:w="8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45"/>
        <w:gridCol w:w="1162"/>
        <w:gridCol w:w="1157"/>
        <w:gridCol w:w="1146"/>
        <w:gridCol w:w="1157"/>
        <w:gridCol w:w="1147"/>
      </w:tblGrid>
      <w:tr>
        <w:trPr>
          <w:trHeight w:val="6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亚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9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5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8.38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牛  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6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7.32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文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5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6.20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梦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4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6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5.36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静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4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8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7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1.86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椿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7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1.60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晨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7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3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3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1.12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4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1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6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0.86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佳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9.20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5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3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9.16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玲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4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6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4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8.78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  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7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6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8.62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贾燕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1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8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8.48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琦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8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7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8.34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嘉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6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9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1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8.16</w:t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欣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7.50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尚真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7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3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9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7.42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8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1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6.78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玉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6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6.14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张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6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.54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佳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9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4.26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  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5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0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8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3.88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雪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6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6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6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3.12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栗  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8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3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3.06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毛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4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6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2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6.78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翟晨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8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0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6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4.36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吕  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4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缺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.80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晓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缺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理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缺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.70</w:t>
            </w:r>
          </w:p>
        </w:tc>
      </w:tr>
      <w:tr>
        <w:trPr>
          <w:trHeight w:val="3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110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瑞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6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缺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小学语文）</w:t>
      </w:r>
    </w:p>
    <w:tbl>
      <w:tblPr>
        <w:tblW w:w="8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45"/>
        <w:gridCol w:w="1161"/>
        <w:gridCol w:w="1156"/>
        <w:gridCol w:w="1145"/>
        <w:gridCol w:w="1156"/>
        <w:gridCol w:w="1146"/>
      </w:tblGrid>
      <w:tr>
        <w:trPr>
          <w:trHeight w:val="6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孟  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0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6.22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殷自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4.68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鲁  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3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3.94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4.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3.24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徐星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98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卞琴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3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8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38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耿晓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  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6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1.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1.74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高利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1.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1.22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鄂德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0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1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唐  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小学数学）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77"/>
        <w:gridCol w:w="1093"/>
        <w:gridCol w:w="1089"/>
        <w:gridCol w:w="1078"/>
        <w:gridCol w:w="1089"/>
        <w:gridCol w:w="1079"/>
      </w:tblGrid>
      <w:tr>
        <w:trPr>
          <w:trHeight w:val="6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赵  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8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7.36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赵丽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2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1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6.14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刘会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5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4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5.56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王璐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1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98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朱玉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1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68</w:t>
            </w:r>
          </w:p>
        </w:tc>
      </w:tr>
      <w:tr>
        <w:trPr>
          <w:trHeight w:val="2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杜倩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.90</w:t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小学美术）</w:t>
      </w:r>
    </w:p>
    <w:tbl>
      <w:tblPr>
        <w:tblW w:w="8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21"/>
        <w:gridCol w:w="1138"/>
        <w:gridCol w:w="1133"/>
        <w:gridCol w:w="1122"/>
        <w:gridCol w:w="1133"/>
        <w:gridCol w:w="1123"/>
      </w:tblGrid>
      <w:tr>
        <w:trPr>
          <w:trHeight w:val="64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50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胡  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8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7.54</w:t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5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李雨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9.66</w:t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50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  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2.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8.78</w:t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5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刘  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8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1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7.16</w:t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5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沈子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9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4.72</w:t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5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安晓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0</w:t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年公开招聘招聘成绩汇总表（小学英语）</w:t>
      </w:r>
    </w:p>
    <w:tbl>
      <w:tblPr>
        <w:tblW w:w="8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45"/>
        <w:gridCol w:w="1161"/>
        <w:gridCol w:w="1156"/>
        <w:gridCol w:w="1145"/>
        <w:gridCol w:w="1156"/>
        <w:gridCol w:w="1146"/>
      </w:tblGrid>
      <w:tr>
        <w:trPr>
          <w:trHeight w:val="6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6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阴  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6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7.44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60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  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7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6.64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6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尹会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4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5.8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6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陈梦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4.64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6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陈亚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66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6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李巧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1.48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小学音乐）</w:t>
      </w:r>
    </w:p>
    <w:tbl>
      <w:tblPr>
        <w:tblW w:w="8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21"/>
        <w:gridCol w:w="1138"/>
        <w:gridCol w:w="1133"/>
        <w:gridCol w:w="1122"/>
        <w:gridCol w:w="1133"/>
        <w:gridCol w:w="1123"/>
      </w:tblGrid>
      <w:tr>
        <w:trPr>
          <w:trHeight w:val="6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超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.81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卉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4.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.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.98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晓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.72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小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.56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安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.06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白雪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.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.76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刘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.10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瑞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.90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2104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杜  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.30</w:t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小学体育）</w:t>
      </w:r>
    </w:p>
    <w:tbl>
      <w:tblPr>
        <w:tblW w:w="8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45"/>
        <w:gridCol w:w="1161"/>
        <w:gridCol w:w="1156"/>
        <w:gridCol w:w="1145"/>
        <w:gridCol w:w="1156"/>
        <w:gridCol w:w="1146"/>
      </w:tblGrid>
      <w:tr>
        <w:trPr>
          <w:trHeight w:val="6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云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6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1.6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李晓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6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3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0.14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任菲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9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1.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6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5.85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传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1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5.46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郭  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4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4.52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李栋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7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6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4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2.24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李  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8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4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1.9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王晶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0.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8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0.79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2103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李瑞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1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8.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5.24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中学体育）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68"/>
        <w:gridCol w:w="1185"/>
        <w:gridCol w:w="1180"/>
        <w:gridCol w:w="1169"/>
        <w:gridCol w:w="1180"/>
        <w:gridCol w:w="1170"/>
      </w:tblGrid>
      <w:tr>
        <w:trPr>
          <w:trHeight w:val="6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3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珍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7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8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1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9.39</w:t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3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许振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5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0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7.94</w:t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3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董盘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.40</w:t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中学语文）</w:t>
      </w:r>
    </w:p>
    <w:tbl>
      <w:tblPr>
        <w:tblW w:w="83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97"/>
        <w:gridCol w:w="1113"/>
        <w:gridCol w:w="1109"/>
        <w:gridCol w:w="1098"/>
        <w:gridCol w:w="1109"/>
        <w:gridCol w:w="1099"/>
      </w:tblGrid>
      <w:tr>
        <w:trPr>
          <w:trHeight w:val="6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许艾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8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1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7.48</w:t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周  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4.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6.12</w:t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1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刘　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.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4.06</w:t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1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何昂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42</w:t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1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谢瑞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.60</w:t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1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　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90</w:t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公开招聘招聘成绩汇总表（中学数学）</w:t>
      </w:r>
    </w:p>
    <w:tbl>
      <w:tblPr>
        <w:tblW w:w="8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21"/>
        <w:gridCol w:w="1138"/>
        <w:gridCol w:w="1133"/>
        <w:gridCol w:w="1122"/>
        <w:gridCol w:w="1133"/>
        <w:gridCol w:w="1123"/>
      </w:tblGrid>
      <w:tr>
        <w:trPr>
          <w:trHeight w:val="6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许鸳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4.90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王换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1.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4.52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朱楠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8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3.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38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侯娟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2.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2.28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  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.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9.86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张珂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6.20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415310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田奕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8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缺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8.70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3:00Z</dcterms:created>
  <dc:creator>User</dc:creator>
  <dc:description/>
  <cp:keywords/>
  <dc:language>en-US</dc:language>
  <cp:lastModifiedBy>Lenovo User</cp:lastModifiedBy>
  <cp:lastPrinted>2015-08-20T10:46:00Z</cp:lastPrinted>
  <dcterms:modified xsi:type="dcterms:W3CDTF">2015-08-21T03:33:00Z</dcterms:modified>
  <cp:revision>2</cp:revision>
  <dc:subject/>
  <dc:title>2015年公开招聘招聘成绩汇总表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