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  <w:gridCol w:w="23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olor w:val="333333"/>
                <w:sz w:val="18"/>
                <w:szCs w:val="18"/>
              </w:rPr>
              <w:t> 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0"/>
              <w:gridCol w:w="1920"/>
              <w:gridCol w:w="2560"/>
              <w:gridCol w:w="2380"/>
            </w:tblGrid>
            <w:tr>
              <w:trPr>
                <w:trHeight w:val="1279" w:hRule="atLeast"/>
              </w:trPr>
              <w:tc>
                <w:tcPr>
                  <w:tcW w:w="954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淇县职业中专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年招教考试资格复审及面试确认人员名单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准考证号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报考学段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报考学科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笔试成绩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50716001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职业中专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电子商务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50716006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职业中专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电子商务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50701013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职业中专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8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50701001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职业中专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50714009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职业中专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历史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50714011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职业中专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历史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50713002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职业中专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政治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50713016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职业中专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政治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50715002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职业中专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财会类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8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50715004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职业中专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财会类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50705018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职业中专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音乐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50705008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职业中专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音乐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50707013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职业中专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美术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50707025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职业中专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美术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50707027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职业中专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美术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50718005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职业中专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电器自动化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8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50718001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职业中专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电器自动化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50712003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职业中专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计算机类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50712007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职业中专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计算机类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50717001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职业中专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文秘类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50717010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职业中专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文秘类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6</w:t>
                  </w:r>
                </w:p>
              </w:tc>
            </w:tr>
          </w:tbl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32:25Z</dcterms:created>
  <dc:creator>Dell</dc:creator>
  <dc:description/>
  <dc:language>en-US</dc:language>
  <cp:lastModifiedBy>Dell</cp:lastModifiedBy>
  <dcterms:modified xsi:type="dcterms:W3CDTF">2015-08-21T02:33:13Z</dcterms:modified>
  <cp:revision>0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